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pril 24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>7:15 p.m.</w:t>
        <w:tab/>
        <w:t xml:space="preserve">Public Hearing – New Annual All Alcohol Restaurant Liquor License 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ma USA – Plymouth, LLC, 160 Colony Place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30 p.m.</w:t>
        <w:tab/>
        <w:t>Public Hearing – Auto Dealer Revocation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ab/>
        <w:tab/>
        <w:tab/>
        <w:t>Norman Fortini</w:t>
      </w:r>
    </w:p>
    <w:p>
      <w:pPr>
        <w:pStyle w:val="Normal"/>
        <w:ind w:left="1080" w:first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ancelled</w:t>
      </w:r>
    </w:p>
    <w:p>
      <w:pPr>
        <w:pStyle w:val="Normal"/>
        <w:ind w:left="360" w:hanging="36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7:35 p.m.</w:t>
        <w:tab/>
        <w:t>90 Carver Road – Chapter 61A Property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7:50 p.m.</w:t>
        <w:tab/>
        <w:t>New England Park Master Planning Agreement with Mass Developmen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.</w:t>
        <w:tab/>
        <w:t>8:05 p.m.</w:t>
        <w:tab/>
        <w:t>Annual Town Meeting Artic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rticle 7 – Operating Budget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rticle 7A – Water Enterprise Debt &amp; Interest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rticle 7B – Sewer Enterprise Debt &amp; Interest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rticle 7C – Solid Waste Enterprise Debt &amp; Interest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rticle 7D – Airport Enterprise Debt &amp; Interes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9.</w:t>
        <w:tab/>
        <w:t>8:2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6:00Z</dcterms:created>
  <dc:creator>TPark</dc:creator>
  <dc:description/>
  <cp:keywords/>
  <dc:language>en-US</dc:language>
  <cp:lastModifiedBy>TPark</cp:lastModifiedBy>
  <cp:lastPrinted>2007-04-05T09:43:00Z</cp:lastPrinted>
  <dcterms:modified xsi:type="dcterms:W3CDTF">2007-04-20T13:12:00Z</dcterms:modified>
  <cp:revision>3</cp:revision>
  <dc:subject/>
  <dc:title>PLYMOUTH BOARD OF SELECTMEN</dc:title>
</cp:coreProperties>
</file>